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14099"/>
          <w:spacing w:val="0"/>
          <w:kern w:val="0"/>
          <w:sz w:val="45"/>
          <w:szCs w:val="45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14099"/>
          <w:spacing w:val="0"/>
          <w:kern w:val="0"/>
          <w:sz w:val="45"/>
          <w:szCs w:val="45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合肥市大数据资产运营有限公司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公开选聘进入考察人员名单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45"/>
        <w:rPr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合肥市大数据资产运营有限公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选聘工作方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要求，经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初试、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，现将进入考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笔画排序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如下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2211" w:right="0" w:hanging="1581"/>
        <w:rPr/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党建专干：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杨  天  陈杨洋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陈  鹍 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柯善振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赵思婕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赵富强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45"/>
        <w:rPr/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行政专员：杨锐、张齐乐、黄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公示时间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工作日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），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异议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请在公示期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工作时间联系马女士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551-6590905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319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合肥市大数据资产运营有限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4485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03:48Z</dcterms:created>
  <dc:creator>Admin</dc:creator>
  <dc:description/>
  <dc:language>en-US</dc:language>
  <cp:lastModifiedBy>美丽心情</cp:lastModifiedBy>
  <cp:lastPrinted>2021-07-19T11:25:00Z</cp:lastPrinted>
  <dcterms:modified xsi:type="dcterms:W3CDTF">2021-07-19T03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CB5951FEB44D7A80139F0B7E4E9D3</vt:lpwstr>
  </property>
  <property fmtid="{D5CDD505-2E9C-101B-9397-08002B2CF9AE}" pid="3" name="KSOProductBuildVer">
    <vt:lpwstr>2052-11.1.0.10578</vt:lpwstr>
  </property>
</Properties>
</file>